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fr-FR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fr-FR" w:bidi="ar-SA"/>
        </w:rPr>
        <w:t>NOUVEAUX PROGRAMMES – Langues Anciennes, rentrée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27"/>
        <w:gridCol w:w="318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LATI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GREC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SECONDE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°) L’homme romain [citoyen, esclave, affranchi ; paterfamilias, matrona, sacerdos ;l’orateur et la puissance de la parole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°) Figures héroïques et mythiques [histoires légendaires ; légendes historiques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°) Amour et amours [séduction ; tourments ; harmonie ; passion fatale]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°) Le citoyen et la vie de la cité [affaires de l’Etat ; activités économiques ; pratiques religieuses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°) Figures héroïques et mythologiques [Les Labdacides, Héraclès, Achille…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°) Le récit [Xénophon, Lucie, Longus, Xénophon d’Ephèse, Achille Tatius]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PREMIERE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°) Mare nostrum (étapes de la conquête; femmes et pouvoir impérial au 1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fr-FR" w:bidi="ar-SA"/>
              </w:rPr>
              <w:t>e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siècle ; les grandes reines de la méditerranée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°)  Formes brèves (fable, satire, épigramme, lettre, graffiti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°) Formes narratives et romanesqu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°) Le théâtre : texte et représentati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°) Le citoyen dans la cité : la parole publiqu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°) Regard et discours ethnographiqu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4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fr-FR" w:bidi="ar-SA"/>
              </w:rPr>
              <w:t>TERMINALE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°) Interrogations philosophiques et scientifiques [choix de vie et construction de soi ; idéaux  et réalités politiques ; sciences de la vie ; astronomie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°) Conflit de valeurs et mutations culturelles [âge d’or et idéalisation du passé ; mutations culturelles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°) Œuvre au programme (écri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1°) Interrogations philosophiques [l’homme et l’au-delà ; justice et société ; figures de philosophe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2°) Interrogations scientifiques [médecine ; observation du monde ; rêve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3°) Œuvre au programme [écrit]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"/>
          <w:lang w:val="fr-FR" w:bidi="ar-SA"/>
        </w:rPr>
      </w:pPr>
      <w:r>
        <w:rPr>
          <w:rFonts w:eastAsia="Times New Roman" w:cs="Times New Roman"/>
          <w:color w:val="auto"/>
          <w:sz w:val="2"/>
          <w:szCs w:val="2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3:00Z</dcterms:created>
  <dc:creator>AUGE</dc:creator>
  <dc:description/>
  <dc:language>en-US</dc:language>
  <cp:lastModifiedBy>Delord</cp:lastModifiedBy>
  <cp:lastPrinted>2113-01-01T00:00:00Z</cp:lastPrinted>
  <dcterms:modified xsi:type="dcterms:W3CDTF">2007-03-26T16:55:00Z</dcterms:modified>
  <cp:revision>2</cp:revision>
  <dc:subject/>
  <dc:title>NOUVEAUX PROGRAMMES, rentrée 2007</dc:title>
</cp:coreProperties>
</file>